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TH.EXE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 3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y 8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0 by Peter F. Feld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ed permission is  granted to individual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valuate this program  for a thirty day 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this period, a fee of $20 must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.C. Consultants  to register  the user's  cop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vate, non-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siness  or  commercial  users,  please contact 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ultants for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may be distributed free of ch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private  users for  evaluation, provid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remain unaltered in their original 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on "package" (BOTH360.EXE or BTH360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ther rights are explicitly reser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H 3.60</w:t>
        <w:tab/>
        <w:tab/>
        <w:t xml:space="preserve"> Documentation</w:t>
        <w:tab/>
        <w:tab/>
        <w:t xml:space="preserve"> Page 2/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W BOTH OPE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H(tm) prints ASCII text files to both sides of the page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book" or "magazine" style.  BOTH does this by scann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ied input file, then helps the user make decisions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ic page formats, etc.  The file is printed as altern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s (eg. odd side first, 1, 3, 5, 7, . . .).  Once one s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s been completed, reverse the paper and re-insert it in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r to print the other side (eg. 2, 4, 6, . . 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ser Jet Printer Users:  BOTH will work most efficiently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print the even-numbered pages first, then turn and loa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s into the sheet feeder to print the odd-numbered pag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mited text formatting commands are included, but the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t assume responsibility to preset the printer with the co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t formatting controls (ie., choice of font or type sty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of lines per page, characters per line, etc. etc.)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are a registered user, see the SETUP.EXE file on your di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ibution diskette for a way to send control codes to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r without exiting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- At the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 BOTH [[[D:]pathname\]filename.ext]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no filename is specified, BOTH prompts the user for a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be printed.  ADVANCED USER NOTE:  Wildcard file specifi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not be used directly, though a GROUP.BAT file which u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H to print a group of specified files is included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H360 distribution diskette, which is provided to all regi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ce a file is selected, BOTH scans the entire file, search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e widest line, the number of lines in the file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ing for the presence of form feed characters in the tex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ext file's "statistics" are displayed near the top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 for reference as shown on pag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H 3.60</w:t>
        <w:tab/>
        <w:tab/>
        <w:t xml:space="preserve"> Documentation</w:t>
        <w:tab/>
        <w:tab/>
        <w:t xml:space="preserve"> Page 3/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The file: TESTFILE.DOC contains 344 lines.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The widest line is: 70   characters wide.  Suggest: ELITE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6 Form feeds found in text, assuming file is pre-formatted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The maximum number of lines per page is: 57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g. 1  -  File "Statistic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isplay includes the length of the file examined in lin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width of the widest line, and the suggested printer fon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used (in this case, ELITE).  If you are a registered use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ll find a program called SETUP.EXE on your distribu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.  SETUP, provided free of charge, is a TSR which can s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r control strings to the printer while you are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H program.  This will enable you to reconfigure your pr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pending on what information BOTH gives you after scan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 *If*  BOTH encounters form feed characters in your fi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ill indicate their number as shown in Fig. 1.  The maximu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of lines per page (using the form feeds) is also show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re are more than 60 lines per page, you can be fair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re that the text file you are scanning with BOTH has b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ered or corrupted in some way, and will need some edi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fore being printed.  For example, you may wish to remove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 feeds and use BOTH's built-in automatic formatting feat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prin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H 3.60</w:t>
        <w:tab/>
        <w:tab/>
        <w:t xml:space="preserve"> Documentation</w:t>
        <w:tab/>
        <w:tab/>
        <w:t xml:space="preserve"> Page 4/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 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input helps BOTH determine the necessary informa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 to print text files correctly to BOTH sides of a p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 settings are shown in CAPS inside the brackets [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Prepare to Print File [Y/n] 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"N" is entered, BOTH discards the current file and promp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er for another filename for possibl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Print [60] lines/page 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BOTH finds no form feeds in the file, the first question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nfiguration menu asks how many lines of text per page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be printed (60 is the default value).   If the file has b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-formatted with blank lines (so that there are 66 lines/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a standard sheet), be sure to specify the exact numbe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s which totally fill one page (at 6 lines/inch, a sheet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hes long would be filled with 66 lines), and answer NO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"AutoFormat" prompt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SER-JET USER'S NOTE: When using a Laser-Jet(tm) type printe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sure that the printer's number of lines per page menu set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ng is at least two or three lines more than the total 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ngth specified to BOTH.  If this is NOT done, extra 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eds will result.  Check that the Laserjet's menu has been 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lock in the desired type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Begin at page [1]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y the beginning page number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End at page [nn]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H automatically calculates the number of pages it will ta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print the complete file at the number of lines per page r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specified.  To end at an earlier page, just type in 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Print Odd or Even pages first? [O/e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O" will print the odd pages of the file (ie., 1, 3, 5, . .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c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H 3.60</w:t>
        <w:tab/>
        <w:tab/>
        <w:t xml:space="preserve"> Documentation</w:t>
        <w:tab/>
        <w:tab/>
        <w:t xml:space="preserve"> Page 5/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Pause after each page? [y/N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"Y" is chosen, BOTH will pause after sending each pag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inter.   The user may either continue or halt the pr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ration. This feature is useful if you're using a sing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et printer or just experimenting with the format of a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AutoFormat pages? [Y/n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H has limited capabilities to lay out "raw" text files (eg.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rce code) into reasonably formatted pages.  The "AutoFormat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ure subtracts two lines from each page: the first is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a blank line, the second contains the filename, date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number of the file being printed.  Because two line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ffectively removed from each page to implement this featur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"AutoF" number given at the top of the screen may b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ttle larger than that given for pre-formatted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(1) BOTH also adds extra spaces (see BINDING, below)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eft margin of odd numbered pages for binding purpos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n numbered pages are unaffected.  (2) If form feed charac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s are found in the text file, BOTH assumes the file is al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y correctly formatted and does not offer this prompt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Add line numbers to listing? [y/N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imple line numbering feature in the format: "nnnn&gt;" (ad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ve characters to the width of each text line) is avail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re for those interested in printing source cod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Use how many spaces for binding? [3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H can automatically add a number of spaces to the le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gin of odd-numbered pages to allow for binding holes,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ree spaces is the default value, but the user may wish to ad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st this value as needed, or to remove binding sp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ogether by entering "0".  Be sure to remember that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nding space is ADDED (on odd pages only) to any left marg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ce requested.  NOTE: The variable binding space option h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en added to 3.60 while the 80 character truncate function h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en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H 3.60</w:t>
        <w:tab/>
        <w:tab/>
        <w:t xml:space="preserve"> Documentation</w:t>
        <w:tab/>
        <w:tab/>
        <w:t xml:space="preserve"> Page 6/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Send output to LPTx ???? [1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H needs to know which printer port (LPT1, LPT2, or LPT3)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for its output.  Type in the number 1, 2, or 3 to specif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ort.  If [ENTER] is pressed, BOTH will default to 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Specify Left Margin Space [0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H can generate a left margin space of "n" characters 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 desire.  These spaces are in addition to the spaces reserv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binding purposes as explained above.  Type in the numbe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s you wish added.   Extra-narrow files are centered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Print other side ... ? [y/N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ce one side has been printed, BOTH prompts the user, ask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other side of the current file is to be processed.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er types a "Y", the second side will be sent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r, keeping all user-supplied parameters exactly the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for the first side printed (ie., the same page size, begi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ing page, ending page, left margin, etc.).  To change any pa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meters, type "N" to this prompt, which will bring up the fol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wing que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More Files to Print ?  [a/y/N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user types "A" (Again), the same file will be read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printing, but the user is prompted for new starting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ing pages, etc.  If "Y" is entered, the user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mpted for a new filename, otherwise BOTH will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SCELLANEOUS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H is intended for use with "plain vanilla" ASCII text fil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ch as source code and many documentation files (eg., ".DOC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".TXT", such as the one you are now reading.)  While m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d processors embed an assortment of formatting charac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o their files, most can be made to create plain ASCII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by "printing to disk".  Unless originally written u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on-document mode,  WordStar(tm) files will need to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tered of higher ASCII characters before being pri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many such filter programs (such as WS2ASC.COM) avail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le in the public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H 3.60</w:t>
        <w:tab/>
        <w:tab/>
        <w:t xml:space="preserve"> Documentation</w:t>
        <w:tab/>
        <w:tab/>
        <w:t xml:space="preserve"> Page 7/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other possibility is offered by the utility PRNDSK.COM, f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he BOTH360 distribution disk.  It offers an easy way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direct printer output to a disk file, which itself can la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sent to a printer, edite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BLEM FILES:   Text files which have been specially tre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double-print lines by omitting line feed characters (such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ocumentation for some versions of PROCOMM), or by includ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g embedded printer control characters, may have to be hand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ed before using BOTH.  Files with embedded form feeds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ually print acceptably using BOTH "as-is".  If problem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countered, try removing the offending characters bef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ing the file.  Any line with an embedded form feed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ssed to place the form feed at the end of that line, th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eping all characters in that line on the same page.  You m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sh to place form feeds on separat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 NOTE:  We'd suggest not attempting to print a 700 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ok with BOTH before giving it a test file or two (inclu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.DOC file).  Any bug reports would be gratefully receiv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s to all those who contributed to the success of previo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s of BOTH with comments, suggestions and donations, th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much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mited support is available to REGISTERED USERS of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est way to contact us is by EMAIL on CompuSer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75156,2535), BIX ("PFELDMANN"), MCIMail (248-9063), or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nta Barbara PC Users Group BBS: (805) 682-6158.  Second b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via U.S. Mail (be sure to enclose a stamped, addressed e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lope for a rep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 We cannot provide telephone support for this produc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 can we provide BBS support for unregistered users . .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r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H 3.60</w:t>
        <w:tab/>
        <w:tab/>
        <w:t xml:space="preserve"> Documentation</w:t>
        <w:tab/>
        <w:tab/>
        <w:t xml:space="preserve"> Page 8/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sons are encouraged to share and distribute copies of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free of charge, provided the distribution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OTH360.EXE or BTH360.EXE) is kept intact, and that the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ined therein are not altered in any way.  Persons who s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payment of $20.00 or more will receive a registration di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tte with the latest BOTH update as soon as it becomes avail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ercial or multi-user licenses and custom versions to pr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ation files, etc. are available from I.C. Consulta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a modest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H 3.60</w:t>
        <w:tab/>
        <w:tab/>
        <w:t xml:space="preserve"> Documentation</w:t>
        <w:tab/>
        <w:tab/>
        <w:t xml:space="preserve"> Page 9/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   I N V O I C E  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C Consulta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.O. Box 90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nta Barbara, CA 931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X &amp; MCIMAIL Name: PFELDMA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ID 75156,2535  **  MCI # 248-90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enclose $_______________. Please register me as a use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H3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Bug" Repor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have encountered a problem using BOTH360.  The equipment I 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ter:                       BOTH Serial #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see bottom of ending scree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S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r:</w:t>
        <w:tab/>
        <w:tab/>
        <w:tab/>
        <w:t>Word Proces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blem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enclose a stamped, addressed envelope for your reply. (Registe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 can contact the author via MCI Mail, CompuServe, or on BI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yte Information Exchan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BOTH" is a Trademark of I.C. Consultan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